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С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Алфёрова А.С. ( 1, добыча и переработка руд серебр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Антохин А.А. (2, добыча и переработка руд калийных удобр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Баженов Сергей (23, обраб.природн.камня отделочного матери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елозеров А.В. (24 утилизация бытовых отхо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Бурмистрова О.С. (3, технологии получения бет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Деев И.А. (25, добыча сырья для произв-ва гип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Дзагоев А.Э. (4, технологии получения це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Динер Т.М. (5, добыча сырья для произв-ва алюми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Донец С.С. (6, добыча железных руд открытым способ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Егоров В.В. (26, технологии добычи природного г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Ельчанинова Е.А. (7, технологии добычи россыпного зол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Ерасов С.В. (8, технологии добычи свин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Землянская Ю.В. (27, предв.дегазация метаноопасных угольн.плас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Кокорева А.А. (9, технологии добычи руд асбес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 Кондаурова Е.С. (10, добыча гранита и получ. из него стройматериалов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Кудреватых А.В. (11, добыча флюсовых известня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 Кулаков И.А. (16, добыча и переработка руд ник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Лаптева Е.А. (13, технолог.произв-ва теплоизоляц.стройматериа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 Манушина Е.Б.(14, получение керамического строительного кирпи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 Медынская Н.А.(28, получ.стеклокристаллич.матер.с исп.отх.горн.п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 Монзырева О.В. (15, добыча и перераб.кобальтовых ру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 Ондар Б.А. (12, добыча и перераб.руд о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 Панченко И.А. (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 Парфёнцева Т.А. (17, отходы при пр-ве минеральных вяжущ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 Посеряева О.О. (18, утилизация вод шахтного водоотли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 Потеева Ж.В. (19, добыча и перераб. руд рту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 Романенко В.А. (29, утилиз.пород вскрыши при откр.добыче п.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 Смирнов Ю.Р. (30, технологии произв-ва силикатных кирпич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 Стрельникова А.В. (20, пр-во строит.отделочной керамич.пли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Фелатова О.И. (31, технологии утилиз.отходов стек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 Фортуна Е.П. (22, технологии получения строительного стекла)</w:t>
      </w:r>
    </w:p>
    <w:p>
      <w:pPr>
        <w:pStyle w:val="Normal"/>
        <w:rPr/>
      </w:pPr>
      <w:r>
        <w:rPr>
          <w:sz w:val="28"/>
          <w:szCs w:val="28"/>
        </w:rPr>
        <w:t>32.  Чаплыгин Е.К. (21, технологии рекуперации ртути из перегоревших ртутных ламп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49:00Z</dcterms:created>
  <dc:creator>Татьяна</dc:creator>
  <dc:description/>
  <dc:language>en-US</dc:language>
  <cp:lastModifiedBy>Az</cp:lastModifiedBy>
  <cp:lastPrinted>2009-04-20T15:52:00Z</cp:lastPrinted>
  <dcterms:modified xsi:type="dcterms:W3CDTF">2009-09-02T18:10:00Z</dcterms:modified>
  <cp:revision>5</cp:revision>
  <dc:subject/>
  <dc:title>ИЗОС-05</dc:title>
</cp:coreProperties>
</file>